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color w:val="002060"/>
        </w:rPr>
        <w:tab/>
        <w:tab/>
        <w:tab/>
        <w:tab/>
        <w:tab/>
        <w:tab/>
        <w:tab/>
        <w:tab/>
      </w:r>
      <w:r>
        <w:rPr>
          <w:color w:val="00206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Preg.mi Lions: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residenti di Zona 7, 8, 9 e 10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residenti e Segretari dei Clubs 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Addetto al Coordinamento delle Circoscrizion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Direttore Centro Studi sull’Associazionismo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Coordinatore GMT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Coordinatore GLT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Addetto Rapporti Club Circoscrizione 3,4,5,6 e 7 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Officers Distrettuali 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Segretario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ind w:left="1440" w:firstLine="720"/>
        <w:jc w:val="center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E p.c.</w:t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widowControl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        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DG Francesco Freni Terranov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FIP Giuseppe Grimald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ID Domenico Messin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CC Salvatore Giacon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IPDG Salvatore Ingrassi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FVDG Vincenzo Spat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SVDG Antonino Giannotta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 xml:space="preserve">PDG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III Circoscrizione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 Giuseppe Scamporrino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 xml:space="preserve">PDG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III Circoscrizione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Raffaele Tommasin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Segretario, Tesoriere e Cerimoniere Distrettual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residente Distretto LEO 108 YB Lo Medico Enric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Chairman LEO Gabriella Giacint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Oggetto: Convocazione terza Riunione III Circoscrizione. 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E’ convocata, ai sensi dell’art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X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Sez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Comm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d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del Regolamento  Internazionale,  l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it-IT" w:eastAsia="it-IT"/>
        </w:rPr>
        <w:t>terz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 riunione della III Circoscrizione del Distretto 108 YB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per l’anno sociale 2015-2016, che avrà luogo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domenica 17 Aprile 2016 alle ore 9,00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presso il Municipio di Barcellona P.G. (Me) Via Nino Bixio n. 1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(si raccomanda la massima puntualità)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er discutere il seguente O.d.G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</w:r>
    </w:p>
    <w:p>
      <w:pPr>
        <w:pStyle w:val="Normal"/>
        <w:spacing w:lineRule="auto" w:line="240"/>
        <w:jc w:val="center"/>
        <w:rPr>
          <w:lang w:val="it-IT" w:eastAsia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>Ordine del Gio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dirizzo di saluto del Presidente del Lions Club Barcellona P. G. Pietro Venu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Relazione del Presidente della III Circoscri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Relazione dei Presidenti di Zon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terventi dei Presidenti di Clubs sul programma di Affiliazione familiar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Eventuali Interventi da parte degli Officers Distrettuali e dei Soc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tervento del Rappresentante del Distretto Leo 108 YB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Conclusione del DG Francesco Freni Terranov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FF0000"/>
        </w:rPr>
        <w:t>(NB: in relazione al punto 5 è necessario comunicare il proprio nominativo al segretario A. Raffa tenendo conto che gli interventi dovranno essere contenuti in un massimo di tre minuti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I Presidenti e i Segretari dei Clubs sono invitati ad estendere la presente convocazione a tutti  i soci Lions e Leo e soprattutto ai Vice Presid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Si informa che dalle 09:00 alle 09:30 sarà offerta dai Clubs della III Circoscrizione una colazione a tutti i partecipanti, il cui costo è di euro 20 a club  che dovranno essere consegnati dal Presidente o da un suo delegato al Segretario di Circoscrizione Andrea Raffa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Certo di una Vostra costruttiva partecipazione porgo distinti salut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Messina 29/03/2016</w:t>
        <w:tab/>
        <w:tab/>
        <w:t xml:space="preserve">   </w:t>
        <w:tab/>
        <w:tab/>
        <w:tab/>
        <w:t xml:space="preserve">            </w:t>
      </w:r>
      <w:r>
        <w:rPr>
          <w:rFonts w:cs="Freestyle Script" w:ascii="Freestyle Script" w:hAnsi="Freestyle Script"/>
          <w:b/>
          <w:color w:val="1F3864"/>
          <w:sz w:val="48"/>
          <w:szCs w:val="24"/>
        </w:rPr>
        <w:t>Roberto Malfitano</w:t>
      </w:r>
    </w:p>
    <w:sectPr>
      <w:headerReference w:type="default" r:id="rId2"/>
      <w:footerReference w:type="default" r:id="rId3"/>
      <w:type w:val="nextPage"/>
      <w:pgSz w:w="11920" w:h="16838"/>
      <w:pgMar w:left="1300" w:right="1140" w:gutter="0" w:header="708" w:top="2860" w:footer="60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____________________</w:t>
    </w:r>
  </w:p>
  <w:p>
    <w:pPr>
      <w:pStyle w:val="Footer"/>
      <w:rPr/>
    </w:pPr>
    <w:r>
      <w:rPr>
        <w:rFonts w:cs="Calibri"/>
        <w:sz w:val="16"/>
        <w:szCs w:val="16"/>
        <w:lang w:val="it-IT"/>
      </w:rPr>
      <w:t xml:space="preserve">          </w:t>
    </w:r>
    <w:r>
      <w:rPr>
        <w:sz w:val="16"/>
        <w:szCs w:val="16"/>
        <w:lang w:val="it-IT"/>
      </w:rPr>
      <w:t>Dott. Roberto Malfitano</w:t>
      <w:tab/>
      <w:t xml:space="preserve">                                                                                                                                                           Dott. Andrea Raffa</w:t>
    </w:r>
  </w:p>
  <w:p>
    <w:pPr>
      <w:pStyle w:val="Footer"/>
      <w:rPr/>
    </w:pPr>
    <w:r>
      <w:rPr>
        <w:rFonts w:cs="Calibri"/>
        <w:i/>
        <w:sz w:val="16"/>
        <w:szCs w:val="16"/>
        <w:lang w:val="it-IT"/>
      </w:rPr>
      <w:t xml:space="preserve">             </w:t>
    </w:r>
    <w:r>
      <w:rPr>
        <w:i/>
        <w:sz w:val="16"/>
        <w:szCs w:val="16"/>
      </w:rPr>
      <w:t>Cell.: 3804553127</w:t>
      <w:tab/>
      <w:t xml:space="preserve">                                                                                                                                                                    Cell.: 3467534861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 xml:space="preserve">Email: </w:t>
    </w:r>
    <w:hyperlink r:id="rId1">
      <w:r>
        <w:rPr>
          <w:rStyle w:val="InternetLink"/>
          <w:i/>
          <w:sz w:val="16"/>
          <w:szCs w:val="16"/>
        </w:rPr>
        <w:t>malfitano.roberto@gmail.com</w:t>
      </w:r>
    </w:hyperlink>
    <w:r>
      <w:rPr>
        <w:i/>
        <w:sz w:val="16"/>
        <w:szCs w:val="16"/>
      </w:rPr>
      <w:t xml:space="preserve">                                                                                                                                   Email: </w:t>
    </w:r>
    <w:hyperlink r:id="rId2">
      <w:r>
        <w:rPr>
          <w:rStyle w:val="InternetLink"/>
          <w:i/>
          <w:sz w:val="16"/>
          <w:szCs w:val="16"/>
        </w:rPr>
        <w:t>andrea.raffa62@gmail.com</w:t>
      </w:r>
    </w:hyperlink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b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75</wp:posOffset>
              </wp:positionH>
              <wp:positionV relativeFrom="page">
                <wp:posOffset>10010775</wp:posOffset>
              </wp:positionV>
              <wp:extent cx="7515225" cy="552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43.5pt;mso-wrap-distance-left:9.05pt;mso-wrap-distance-right:9.05pt;mso-wrap-distance-top:0pt;mso-wrap-distance-bottom:0pt;margin-top:788.25pt;mso-position-vertical-relative:page;margin-left: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Times New Roman" w:hAnsi="Times New Roman" w:cs="Times New Roman"/>
                        <w:bCs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-3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62350</wp:posOffset>
          </wp:positionH>
          <wp:positionV relativeFrom="page">
            <wp:posOffset>333375</wp:posOffset>
          </wp:positionV>
          <wp:extent cx="419100" cy="4000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555</wp:posOffset>
              </wp:positionH>
              <wp:positionV relativeFrom="paragraph">
                <wp:posOffset>-377825</wp:posOffset>
              </wp:positionV>
              <wp:extent cx="951865" cy="166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66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619125" cy="122809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9" r="-1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131.2pt;mso-wrap-distance-left:9.05pt;mso-wrap-distance-right:9.05pt;mso-wrap-distance-top:0pt;mso-wrap-distance-bottom:0pt;margin-top:-29.75pt;mso-position-vertical-relative:text;margin-left:9.65pt;mso-position-horizontal-relative:text">
              <v:textbox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619125" cy="122809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9" r="-1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5055</wp:posOffset>
              </wp:positionH>
              <wp:positionV relativeFrom="paragraph">
                <wp:posOffset>114300</wp:posOffset>
              </wp:positionV>
              <wp:extent cx="1399540" cy="1113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819150" cy="1037590"/>
                                <wp:effectExtent l="0" t="0" r="0" b="0"/>
                                <wp:docPr id="6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pt;height:87.7pt;mso-wrap-distance-left:9.05pt;mso-wrap-distance-right:9.05pt;mso-wrap-distance-top:0pt;mso-wrap-distance-bottom:0pt;margin-top:9pt;mso-position-vertical-relative:text;margin-left:384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819150" cy="1037590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32635</wp:posOffset>
              </wp:positionH>
              <wp:positionV relativeFrom="page">
                <wp:posOffset>743585</wp:posOffset>
              </wp:positionV>
              <wp:extent cx="3498215" cy="8489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ssoc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f L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Cl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ind w:left="1303" w:right="128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108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il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2015-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Dott. Francesco Freni Terranova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Semplicità, coraggio, concretezza”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66.85pt;mso-wrap-distance-left:9.05pt;mso-wrap-distance-right:9.05pt;mso-wrap-distance-top:0pt;mso-wrap-distance-bottom:0pt;margin-top:58.55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ssoc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f L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Cl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20" w:before="0" w:after="0"/>
                      <w:ind w:left="1303" w:right="128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108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  <w:lang w:val="it-IT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il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nn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4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2015-2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3"/>
                        <w:sz w:val="20"/>
                        <w:szCs w:val="20"/>
                        <w:lang w:val="it-IT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0"/>
                        <w:szCs w:val="20"/>
                        <w:lang w:val="it-IT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2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3"/>
                        <w:sz w:val="20"/>
                        <w:szCs w:val="20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2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0"/>
                        <w:szCs w:val="20"/>
                        <w:lang w:val="it-IT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Dott. Francesco Freni Terranova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Cs/>
                        <w:i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Semplicità, coraggio, concretezza”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b/>
        <w:b/>
        <w:bCs/>
        <w:color w:val="002060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2060"/>
        <w:sz w:val="20"/>
        <w:szCs w:val="20"/>
        <w:lang w:val="it-IT"/>
      </w:rPr>
      <w:t xml:space="preserve">                                                                                  </w:t>
    </w:r>
  </w:p>
  <w:p>
    <w:pPr>
      <w:pStyle w:val="Normal"/>
      <w:autoSpaceDE w:val="false"/>
      <w:ind w:left="-360" w:hanging="0"/>
      <w:rPr>
        <w:rFonts w:ascii="Times New Roman" w:hAnsi="Times New Roman" w:cs="Times New Roman"/>
        <w:b/>
        <w:b/>
        <w:bCs/>
        <w:color w:val="002060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color w:val="002060"/>
        <w:sz w:val="20"/>
        <w:szCs w:val="20"/>
        <w:lang w:val="it-IT"/>
      </w:rPr>
    </w:r>
  </w:p>
  <w:p>
    <w:pPr>
      <w:pStyle w:val="Normal"/>
      <w:autoSpaceDE w:val="false"/>
      <w:spacing w:before="0" w:after="200"/>
      <w:ind w:left="-360" w:hanging="0"/>
      <w:rPr/>
    </w:pPr>
    <w:r>
      <w:rPr>
        <w:rFonts w:cs="Calibri"/>
        <w:color w:val="002060"/>
        <w:sz w:val="20"/>
        <w:szCs w:val="20"/>
        <w:lang w:val="it-IT"/>
      </w:rPr>
      <w:t xml:space="preserve">     </w:t>
    </w:r>
    <w:r>
      <w:rPr>
        <w:i/>
        <w:color w:val="33339A"/>
        <w:sz w:val="20"/>
        <w:szCs w:val="20"/>
        <w:lang w:val="it-IT"/>
      </w:rPr>
      <w:t>Presidente della 3° Circoscrizione</w:t>
    </w:r>
    <w:r>
      <w:rPr>
        <w:i/>
        <w:color w:val="33339A"/>
        <w:lang w:val="it-IT"/>
      </w:rPr>
      <w:t xml:space="preserve">                   </w:t>
    </w:r>
    <w:r>
      <w:rPr>
        <w:i/>
        <w:color w:val="33339A"/>
        <w:sz w:val="20"/>
        <w:szCs w:val="20"/>
        <w:lang w:val="it-IT"/>
      </w:rPr>
      <w:tab/>
      <w:tab/>
      <w:tab/>
      <w:tab/>
      <w:t xml:space="preserve">                       Segretario della 3° Circoscrizione</w:t>
      <w:tab/>
    </w:r>
    <w:r>
      <w:rPr>
        <w:i/>
        <w:color w:val="33339A"/>
        <w:sz w:val="16"/>
        <w:szCs w:val="16"/>
        <w:lang w:val="it-IT"/>
      </w:rPr>
      <w:t xml:space="preserve">        Dott. Roberto Malfitano</w:t>
      <w:tab/>
      <w:tab/>
      <w:t xml:space="preserve"> </w:t>
      <w:tab/>
      <w:tab/>
      <w:tab/>
      <w:tab/>
      <w:tab/>
      <w:t xml:space="preserve">                           Dott. Andrea Raf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">
    <w:name w:val="Stile"/>
    <w:basedOn w:val="Normal"/>
    <w:next w:val="TextBody"/>
    <w:qFormat/>
    <w:pPr>
      <w:widowControl/>
      <w:spacing w:lineRule="atLeast" w:line="240" w:before="0" w:after="240"/>
      <w:ind w:firstLine="360"/>
      <w:jc w:val="both"/>
    </w:pPr>
    <w:rPr>
      <w:rFonts w:ascii="Garamond" w:hAnsi="Garamond" w:eastAsia="Times New Roman" w:cs="Garamond"/>
      <w:spacing w:val="-5"/>
      <w:sz w:val="24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fitano.roberto@gmail.com" TargetMode="External"/><Relationship Id="rId2" Type="http://schemas.openxmlformats.org/officeDocument/2006/relationships/hyperlink" Target="mailto:andrea.raffa6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52:00Z</dcterms:created>
  <dc:creator>FRICANO LUIGI</dc:creator>
  <dc:description/>
  <cp:keywords/>
  <dc:language>en-US</dc:language>
  <cp:lastModifiedBy>User</cp:lastModifiedBy>
  <cp:lastPrinted>2015-03-09T18:58:00Z</cp:lastPrinted>
  <dcterms:modified xsi:type="dcterms:W3CDTF">2016-03-29T09:42:00Z</dcterms:modified>
  <cp:revision>8</cp:revision>
  <dc:subject/>
  <dc:title>Caltagirone, Luglio 2014</dc:title>
</cp:coreProperties>
</file>